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2-1703-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8-01-2025-001563-5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26 ма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при секретаре судебного заседания Федоровой О.В.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ПКО «Айсберг» к Солодовник Александру Александровичу о взыскании задолженности по кредитному договору,  судебных расходов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194-199,233 ГПК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общества с ограниченной ответственностью ПКО «Айсберг» к Солодовник Александру Александровичу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Солодовник Александра Александровича (паспорт </w:t>
      </w:r>
      <w:r>
        <w:rPr>
          <w:rStyle w:val="CatExternalSystemDefinedgrp21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ExternalSystemDefinedgrp20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)  в пользу общества с ограниченной ответственностью ПКО «Айсберг» (ИНН 1655390040) задолженность по кредитному договору №2157932895 от 29.05.2012 г., заключенного с ОАО  «СКб- Банк» в размере 38256 рублей 49 копеек за период с 10.01.2013 по 18.11.2013, а также расходы по оплате государственной пошлины в сумме 4000 рублей 00 копее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очное решение может быть обжаловано ответчиком в Сургутский городской суд Ханты-Мансийского автономного округа-Югра путем подачи апелляционной жалобы, через мирового судью судебного участка № 6 Сургутского судебного района города окружного значения Сургут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И.А.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__26_» _05__ 2025_ год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_2-1703-2606/2025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 ___________ О.В.Федо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1rplc14">
    <w:name w:val="cat-ExternalSystemDefined grp-21 rplc-14"/>
    <w:basedOn w:val="DefaultParagraphFont"/>
    <w:qFormat/>
    <w:rPr/>
  </w:style>
  <w:style w:type="character" w:styleId="CatExternalSystemDefinedgrp20rplc15">
    <w:name w:val="cat-ExternalSystemDefined grp-20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